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1732"/>
        <w:gridCol w:w="732"/>
        <w:gridCol w:w="1106"/>
        <w:gridCol w:w="2415"/>
      </w:tblGrid>
      <w:tr>
        <w:trPr>
          <w:trHeight w:val="322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久留米広域消防本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消防署長　宛て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禁止行為の解除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久留米広域市町村圏事務組合火災予防条例第</w:t>
            </w:r>
            <w:r>
              <w:rPr/>
              <w:t>3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禁止行為について解除を受けたいので、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の用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場所</w:t>
            </w:r>
            <w:r>
              <w:rPr/>
              <w:t>の用途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部仕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解除を受けようとする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喫煙、裸火の使用、危険物品の持込み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災予防上講じた措置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54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525" w:hanging="525"/>
        <w:rPr/>
      </w:pPr>
      <w:r>
        <w:rPr/>
        <w:t>備考</w:t>
      </w:r>
      <w:r>
        <w:rPr/>
        <w:t>1</w:t>
      </w:r>
      <w:r>
        <w:rPr/>
        <w:t>　指定場所の詳細図及び当該場所附近の概略図を添付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25:00Z</dcterms:created>
  <dc:creator>(株)ぎょうせい</dc:creator>
  <dc:description/>
  <cp:keywords/>
  <dc:language>en-US</dc:language>
  <cp:lastModifiedBy>kkd1103</cp:lastModifiedBy>
  <dcterms:modified xsi:type="dcterms:W3CDTF">2021-07-29T11:15:00Z</dcterms:modified>
  <cp:revision>7</cp:revision>
  <dc:subject/>
  <dc:title/>
</cp:coreProperties>
</file>