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9</w:t>
      </w:r>
      <w:r>
        <w:rPr/>
        <w:t>　　　　　　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470"/>
        <w:gridCol w:w="1470"/>
        <w:gridCol w:w="210"/>
        <w:gridCol w:w="1050"/>
        <w:gridCol w:w="3099"/>
        <w:gridCol w:w="636"/>
      </w:tblGrid>
      <w:tr>
        <w:trPr>
          <w:trHeight w:val="2000" w:hRule="exact"/>
          <w:cantSplit w:val="true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排 煙 設 備 試 験 結 果 報 告 書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60" w:before="0" w:after="8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6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）項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延べ面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4" w:hRule="exac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　　　　観　　　　　　試　　　　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排煙機及び給気機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材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等との連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電動機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制御装置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起動装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起動装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感知器又は閉鎖型スプリンクラーヘッ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起動装置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排煙口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煙区画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構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防煙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口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位置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風道との接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給気口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位置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風道との接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排煙設備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31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795"/>
      </w:tblGrid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4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別 ・ 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観　試　験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風道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区画の貫通部分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ダンパー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・自家発電・蓄電池・燃料電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能　　試　　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煙区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起動装置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等の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排煙機の作動及び性能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口の状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起動装置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の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0"/>
              </w:rPr>
              <w:t>排煙機の作動及び性能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の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480" w:hanging="4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3:00Z</dcterms:created>
  <dc:creator>hi-hiza</dc:creator>
  <dc:description/>
  <cp:keywords/>
  <dc:language>en-US</dc:language>
  <cp:lastModifiedBy>西岡 雅子</cp:lastModifiedBy>
  <cp:lastPrinted>2006-05-25T08:54:00Z</cp:lastPrinted>
  <dcterms:modified xsi:type="dcterms:W3CDTF">2020-05-19T00:20:00Z</dcterms:modified>
  <cp:revision>4</cp:revision>
  <dc:subject/>
  <dc:title>別記様式第19　　　　　　　　　　　　　　　　　　　　　　　　　　　　　　　　　　　　　①</dc:title>
</cp:coreProperties>
</file>