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別記様式第</w:t>
      </w:r>
      <w:r>
        <w:rPr>
          <w:rFonts w:ascii="Arial" w:hAnsi="Arial" w:cs="Arial" w:eastAsia="ＭＳ ゴシック;MS Gothic"/>
        </w:rPr>
        <w:t>３</w:t>
      </w:r>
      <w:r>
        <w:rPr>
          <w:rFonts w:ascii="Arial" w:hAnsi="Arial" w:cs="Arial"/>
        </w:rPr>
        <w:t>　　　　　　　　　　　　　　　　　　　　　　　　　　　　　　　　　　　　　</w:t>
      </w:r>
      <w:r>
        <w:rPr/>
        <w:t>①</w:t>
      </w:r>
    </w:p>
    <w:tbl>
      <w:tblPr>
        <w:tblW w:w="930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210"/>
        <w:gridCol w:w="1050"/>
        <w:gridCol w:w="426"/>
        <w:gridCol w:w="1212"/>
        <w:gridCol w:w="888"/>
        <w:gridCol w:w="939"/>
        <w:gridCol w:w="846"/>
        <w:gridCol w:w="2055"/>
        <w:gridCol w:w="625"/>
      </w:tblGrid>
      <w:tr>
        <w:trPr>
          <w:trHeight w:val="3320" w:hRule="exact"/>
          <w:cantSplit w:val="true"/>
        </w:trPr>
        <w:tc>
          <w:tcPr>
            <w:tcW w:w="9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スプリンクラー設備試験結果報告書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年　　月　　日　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340" w:hanging="0"/>
              <w:jc w:val="right"/>
              <w:rPr/>
            </w:pPr>
            <w:r>
              <w:rPr>
                <w:sz w:val="24"/>
              </w:rPr>
              <w:t>氏　名　　　　　　　　　　　　　　　　　　</w:t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（　　　）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8"/>
              </w:rPr>
            </w:pPr>
            <w:r>
              <w:rPr>
                <w:w w:val="98"/>
              </w:rPr>
              <w:t>延べ面積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地上　　　　</w:t>
            </w:r>
            <w:r>
              <w:rPr>
                <w:w w:val="35"/>
              </w:rPr>
              <w:t>　</w:t>
            </w:r>
            <w:r>
              <w:rPr/>
              <w:t>階　地階　　　　</w:t>
            </w:r>
            <w:r>
              <w:rPr>
                <w:w w:val="35"/>
              </w:rPr>
              <w:t>　</w:t>
            </w:r>
            <w:r>
              <w:rPr/>
              <w:t>階</w:t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"/>
              </w:rPr>
              <w:t>加圧送水装置の種</w:t>
            </w:r>
            <w:r>
              <w:rPr/>
              <w:t>別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方式　</w:t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"/>
              </w:rPr>
              <w:t>流水検知装置の方</w:t>
            </w:r>
            <w:r>
              <w:rPr/>
              <w:t>式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　　　湿式　　　　　　　　　乾式　　　　　　　　　予作動式　</w:t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"/>
                <w:w w:val="96"/>
              </w:rPr>
              <w:t>スプリンクラーヘッ</w:t>
            </w:r>
            <w:r>
              <w:rPr>
                <w:w w:val="96"/>
              </w:rPr>
              <w:t>ド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　　別</w:t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設置個数</w:t>
            </w:r>
          </w:p>
        </w:tc>
      </w:tr>
      <w:tr>
        <w:trPr>
          <w:trHeight w:val="440" w:hRule="exact"/>
          <w:cantSplit w:val="true"/>
        </w:trPr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43"/>
                <w:kern w:val="0"/>
              </w:rPr>
              <w:t>試験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9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630"/>
              </w:rPr>
              <w:t>外観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23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水　　　　　　　　源</w:t>
            </w:r>
          </w:p>
          <w:p>
            <w:pPr>
              <w:pStyle w:val="Normal"/>
              <w:ind w:left="102" w:right="102" w:hanging="0"/>
              <w:rPr>
                <w:w w:val="90"/>
              </w:rPr>
            </w:pPr>
            <w:r>
              <w:rPr>
                <w:w w:val="90"/>
              </w:rPr>
              <w:t>（水道の用に供する水管を水源とするものを除く。</w:t>
            </w:r>
            <w:r>
              <w:rPr>
                <w:w w:val="90"/>
              </w:rPr>
              <w:t>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4"/>
              </w:rPr>
              <w:t>水源の種類･構</w:t>
            </w:r>
            <w:r>
              <w:rPr/>
              <w:t>造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水</w:t>
            </w:r>
            <w:r>
              <w:rPr/>
              <w:t>量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7" w:right="57" w:hanging="0"/>
              <w:jc w:val="right"/>
              <w:rPr/>
            </w:pPr>
            <w:r>
              <w:rPr>
                <w:spacing w:val="-6"/>
              </w:rPr>
              <w:t>ｍ</w:t>
            </w:r>
            <w:r>
              <w:rPr>
                <w:spacing w:val="-6"/>
                <w:vertAlign w:val="superscript"/>
              </w:rPr>
              <w:t>3</w:t>
            </w:r>
            <w:r>
              <w:rPr>
                <w:spacing w:val="-6"/>
              </w:rPr>
              <w:t>（縦　ｍ　横　ｍ　有効深さ　ｍ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"/>
              </w:rPr>
              <w:t>吸水障害防止措</w:t>
            </w:r>
            <w:r>
              <w:rPr/>
              <w:t>置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給水装</w:t>
            </w:r>
            <w:r>
              <w:rPr/>
              <w:t>置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耐震措</w:t>
            </w:r>
            <w:r>
              <w:rPr/>
              <w:t>置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180"/>
              </w:rPr>
              <w:t>加圧送水装</w:t>
            </w:r>
            <w:r>
              <w:rPr>
                <w:kern w:val="0"/>
              </w:rPr>
              <w:t>置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設置場</w:t>
            </w:r>
            <w:r>
              <w:rPr/>
              <w:t>所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40"/>
              </w:rPr>
              <w:t>ポンプを用いるも</w:t>
            </w:r>
            <w:r>
              <w:rPr/>
              <w:t>の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ポンプの仕</w:t>
            </w:r>
            <w:r>
              <w:rPr/>
              <w:t>様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定格吐出量　　　　</w:t>
            </w:r>
            <w:r>
              <w:rPr/>
              <w:t>L/min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定格全揚程　　　　　 ｍ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番号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電動機の仕</w:t>
            </w:r>
            <w:r>
              <w:rPr/>
              <w:t>様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別　　　　　 型電動機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定格電圧　　　　　　 Ｖ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定格電流　　　　　　 Ａ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番号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 xml:space="preserve">出力　　　　　　　　 </w:t>
            </w:r>
            <w:r>
              <w:rPr/>
              <w:t>kW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内燃機関の仕</w:t>
            </w:r>
            <w:r>
              <w:rPr/>
              <w:t>様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燃料種別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定格回転数　　　　</w:t>
            </w:r>
            <w:r>
              <w:rPr/>
              <w:t>r/min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番号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スプリンクラー設備　　　　　　　　　　　　　　　　　　　　　　　　　　　　　　　　　　②</w:t>
      </w:r>
    </w:p>
    <w:tbl>
      <w:tblPr>
        <w:tblW w:w="9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360"/>
        <w:gridCol w:w="1110"/>
        <w:gridCol w:w="2100"/>
        <w:gridCol w:w="3885"/>
        <w:gridCol w:w="585"/>
      </w:tblGrid>
      <w:tr>
        <w:trPr>
          <w:trHeight w:val="370" w:hRule="exac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60"/>
                <w:kern w:val="0"/>
              </w:rPr>
              <w:t>試験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9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980"/>
                <w:kern w:val="0"/>
              </w:rPr>
            </w:pPr>
            <w:r>
              <w:rPr>
                <w:spacing w:val="980"/>
                <w:kern w:val="0"/>
              </w:rPr>
              <w:t>外観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420"/>
                <w:kern w:val="0"/>
              </w:rPr>
            </w:pPr>
            <w:r>
              <w:rPr>
                <w:spacing w:val="420"/>
                <w:kern w:val="0"/>
              </w:rPr>
              <w:t>加圧送水装</w:t>
            </w:r>
            <w:r>
              <w:rPr>
                <w:kern w:val="0"/>
              </w:rPr>
              <w:t>置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250"/>
              </w:rPr>
            </w:pPr>
            <w:r>
              <w:rPr>
                <w:rFonts w:cs="Courier New"/>
                <w:spacing w:val="250"/>
              </w:rPr>
              <w:t>ポンプを用いるも</w:t>
            </w:r>
            <w:r>
              <w:rPr>
                <w:spacing w:val="4"/>
                <w:kern w:val="0"/>
              </w:rPr>
              <w:t>の</w:t>
            </w:r>
          </w:p>
        </w:tc>
        <w:tc>
          <w:tcPr>
            <w:tcW w:w="1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>
                <w:w w:val="80"/>
              </w:rPr>
              <w:t>ポンプ・電動機・</w:t>
            </w:r>
            <w:r>
              <w:rPr>
                <w:spacing w:val="34"/>
                <w:w w:val="80"/>
              </w:rPr>
              <w:t>内燃機</w:t>
            </w:r>
            <w:r>
              <w:rPr>
                <w:w w:val="80"/>
              </w:rPr>
              <w:t>関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状</w:t>
            </w:r>
            <w:r>
              <w:rPr/>
              <w:t>況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980"/>
                <w:kern w:val="0"/>
              </w:rPr>
            </w:pPr>
            <w:r>
              <w:rPr>
                <w:spacing w:val="98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420"/>
                <w:kern w:val="0"/>
              </w:rPr>
            </w:pPr>
            <w:r>
              <w:rPr>
                <w:spacing w:val="42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250"/>
                <w:kern w:val="0"/>
              </w:rPr>
            </w:pPr>
            <w:r>
              <w:rPr>
                <w:rFonts w:cs="Courier New"/>
                <w:spacing w:val="250"/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>
                <w:rFonts w:cs="Courier New"/>
                <w:spacing w:val="250"/>
              </w:rPr>
            </w:pPr>
            <w:r>
              <w:rPr>
                <w:rFonts w:cs="Courier New"/>
                <w:spacing w:val="25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接地工</w:t>
            </w:r>
            <w:r>
              <w:rPr/>
              <w:t>事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種接地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980"/>
                <w:kern w:val="0"/>
              </w:rPr>
            </w:pPr>
            <w:r>
              <w:rPr>
                <w:spacing w:val="98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420"/>
                <w:kern w:val="0"/>
              </w:rPr>
            </w:pPr>
            <w:r>
              <w:rPr>
                <w:spacing w:val="42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250"/>
                <w:kern w:val="0"/>
              </w:rPr>
            </w:pPr>
            <w:r>
              <w:rPr>
                <w:rFonts w:cs="Courier New"/>
                <w:spacing w:val="250"/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>
                <w:rFonts w:cs="Courier New"/>
                <w:spacing w:val="250"/>
              </w:rPr>
            </w:pPr>
            <w:r>
              <w:rPr>
                <w:rFonts w:cs="Courier New"/>
                <w:spacing w:val="25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配</w:t>
            </w:r>
            <w:r>
              <w:rPr/>
              <w:t>線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980"/>
                <w:kern w:val="0"/>
              </w:rPr>
            </w:pPr>
            <w:r>
              <w:rPr>
                <w:spacing w:val="98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420"/>
                <w:kern w:val="0"/>
              </w:rPr>
            </w:pPr>
            <w:r>
              <w:rPr>
                <w:spacing w:val="42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250"/>
                <w:kern w:val="0"/>
              </w:rPr>
            </w:pPr>
            <w:r>
              <w:rPr>
                <w:rFonts w:cs="Courier New"/>
                <w:spacing w:val="250"/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>
                <w:rFonts w:cs="Courier New"/>
                <w:spacing w:val="250"/>
              </w:rPr>
            </w:pPr>
            <w:r>
              <w:rPr>
                <w:rFonts w:cs="Courier New"/>
                <w:spacing w:val="25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潤滑</w:t>
            </w:r>
            <w:r>
              <w:rPr/>
              <w:t>油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980"/>
                <w:kern w:val="0"/>
              </w:rPr>
            </w:pPr>
            <w:r>
              <w:rPr>
                <w:spacing w:val="98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420"/>
                <w:kern w:val="0"/>
              </w:rPr>
            </w:pPr>
            <w:r>
              <w:rPr>
                <w:spacing w:val="42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250"/>
                <w:kern w:val="0"/>
              </w:rPr>
            </w:pPr>
            <w:r>
              <w:rPr>
                <w:rFonts w:cs="Courier New"/>
                <w:spacing w:val="250"/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>
                <w:rFonts w:cs="Courier New"/>
                <w:spacing w:val="250"/>
              </w:rPr>
            </w:pPr>
            <w:r>
              <w:rPr>
                <w:rFonts w:cs="Courier New"/>
                <w:spacing w:val="25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燃料タン</w:t>
            </w:r>
            <w:r>
              <w:rPr/>
              <w:t>ク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980"/>
                <w:kern w:val="0"/>
              </w:rPr>
            </w:pPr>
            <w:r>
              <w:rPr>
                <w:spacing w:val="98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420"/>
                <w:kern w:val="0"/>
              </w:rPr>
            </w:pPr>
            <w:r>
              <w:rPr>
                <w:spacing w:val="42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250"/>
                <w:kern w:val="0"/>
              </w:rPr>
            </w:pPr>
            <w:r>
              <w:rPr>
                <w:rFonts w:cs="Courier New"/>
                <w:spacing w:val="250"/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>
                <w:rFonts w:cs="Courier New"/>
                <w:spacing w:val="250"/>
              </w:rPr>
            </w:pPr>
            <w:r>
              <w:rPr>
                <w:rFonts w:cs="Courier New"/>
                <w:spacing w:val="25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蓄電</w:t>
            </w:r>
            <w:r>
              <w:rPr/>
              <w:t>池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/>
              <w:t>水温上昇防止のための逃し</w:t>
            </w:r>
            <w:r>
              <w:rPr>
                <w:spacing w:val="105"/>
              </w:rPr>
              <w:t>装</w:t>
            </w:r>
            <w:r>
              <w:rPr/>
              <w:t>置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配管･バルブ</w:t>
            </w:r>
            <w:r>
              <w:rPr/>
              <w:t>類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オリフィス</w:t>
            </w:r>
            <w:r>
              <w:rPr/>
              <w:t>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流過口径　　　　　　　　　　　　</w:t>
            </w:r>
            <w:r>
              <w:rPr/>
              <w:t>m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2" w:right="102" w:hanging="0"/>
              <w:jc w:val="distribute"/>
              <w:rPr/>
            </w:pPr>
            <w:r>
              <w:rPr>
                <w:spacing w:val="10"/>
              </w:rPr>
              <w:t>ブースターポン</w:t>
            </w:r>
            <w:r>
              <w:rPr/>
              <w:t>プ</w:t>
            </w:r>
            <w:r>
              <w:rPr>
                <w:spacing w:val="10"/>
              </w:rPr>
              <w:t>に設ける逃し</w:t>
            </w:r>
            <w:r>
              <w:rPr/>
              <w:t>配管・逃し装置　　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逃し配管の高さ　　　　　　　　　ｍ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rPr/>
            </w:pPr>
            <w:r>
              <w:rPr/>
              <w:t xml:space="preserve">逃し装置の設定圧力　　　　　　 </w:t>
            </w:r>
            <w:r>
              <w:rPr/>
              <w:t>MP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6"/>
              </w:rPr>
              <w:t>性能試験装置の配管･バルブ</w:t>
            </w:r>
            <w:r>
              <w:rPr/>
              <w:t>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呼水装</w:t>
            </w:r>
            <w:r>
              <w:rPr/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材</w:t>
            </w:r>
            <w:r>
              <w:rPr/>
              <w:t>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鋼板製・合成樹脂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水</w:t>
            </w:r>
            <w:r>
              <w:rPr/>
              <w:t>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textAlignment w:val="center"/>
              <w:rPr/>
            </w:pPr>
            <w:r>
              <w:rPr/>
              <w:t>　　　　　　　　　　　　　　　</w:t>
            </w:r>
            <w:r>
              <w:rPr>
                <w:spacing w:val="34"/>
              </w:rPr>
              <w:t>　</w:t>
            </w:r>
            <w:r>
              <w:rPr/>
              <w:t>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textAlignment w:val="center"/>
              <w:rPr/>
            </w:pPr>
            <w:r>
              <w:rPr>
                <w:spacing w:val="26"/>
              </w:rPr>
              <w:drawing>
                <wp:inline distT="0" distB="0" distL="0" distR="0">
                  <wp:extent cx="128270" cy="128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6"/>
              </w:rPr>
              <w:t>水用排水</w:t>
            </w:r>
            <w:r>
              <w:rPr/>
              <w:t>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管の呼び　　　　　　　　　　　　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呼水</w:t>
            </w:r>
            <w:r>
              <w:rPr/>
              <w:t>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管の呼び　　　　　　　　　　　　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補給水</w:t>
            </w:r>
            <w:r>
              <w:rPr/>
              <w:t>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管の呼び　　　　　　　　　　　　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減水警報装</w:t>
            </w:r>
            <w:r>
              <w:rPr/>
              <w:t>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フロートスイッチ･電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制御装</w:t>
            </w:r>
            <w:r>
              <w:rPr/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制御</w:t>
            </w:r>
            <w:r>
              <w:rPr/>
              <w:t>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予備品</w:t>
            </w:r>
            <w:r>
              <w:rPr/>
              <w:t>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接地工</w:t>
            </w:r>
            <w:r>
              <w:rPr/>
              <w:t>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種接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90"/>
              </w:rPr>
              <w:t>圧力計･連成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位</w:t>
            </w:r>
            <w:r>
              <w:rPr/>
              <w:t>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性</w:t>
            </w:r>
            <w:r>
              <w:rPr/>
              <w:t>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級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320"/>
              </w:rPr>
              <w:t>起動装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直接操作</w:t>
            </w:r>
            <w:r>
              <w:rPr/>
              <w:t>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>
                <w:w w:val="85"/>
              </w:rPr>
              <w:t>起動用水圧</w:t>
            </w:r>
            <w:r>
              <w:rPr>
                <w:spacing w:val="26"/>
                <w:w w:val="85"/>
              </w:rPr>
              <w:t>開閉装</w:t>
            </w:r>
            <w:r>
              <w:rPr>
                <w:w w:val="85"/>
              </w:rPr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6"/>
              </w:rPr>
              <w:t>起動用圧力タン</w:t>
            </w:r>
            <w:r>
              <w:rPr/>
              <w:t>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第２種圧力容器・高圧ガス圧力容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タンクの容</w:t>
            </w:r>
            <w:r>
              <w:rPr/>
              <w:t>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textAlignment w:val="center"/>
              <w:rPr/>
            </w:pPr>
            <w:r>
              <w:rPr/>
              <w:t>　　　　　　　　　　　　　　　</w:t>
            </w:r>
            <w:r>
              <w:rPr>
                <w:spacing w:val="34"/>
              </w:rPr>
              <w:t>　</w:t>
            </w:r>
            <w:r>
              <w:rPr/>
              <w:t>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配管･バルブ</w:t>
            </w:r>
            <w:r>
              <w:rPr/>
              <w:t>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管の呼び　　　　　　　　　　　　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/>
              <w:t>自 動 式</w:t>
            </w:r>
            <w:r>
              <w:rPr>
                <w:spacing w:val="4"/>
              </w:rPr>
              <w:t>起動装</w:t>
            </w:r>
            <w:r>
              <w:rPr/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ラーヘッ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</w:rPr>
              <w:t>自動火災感知装</w:t>
            </w:r>
            <w:r>
              <w:rPr/>
              <w:t>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/>
              <w:t>手 動 式</w:t>
            </w:r>
            <w:r>
              <w:rPr>
                <w:spacing w:val="4"/>
              </w:rPr>
              <w:t>起動装</w:t>
            </w:r>
            <w:r>
              <w:rPr/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設置場所</w:t>
            </w:r>
            <w:r>
              <w:rPr/>
              <w:t>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高</w:t>
            </w:r>
            <w:r>
              <w:rPr/>
              <w:t>さ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からの高さ　　　　　　　　　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表</w:t>
            </w:r>
            <w:r>
              <w:rPr/>
              <w:t>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流水検知装</w:t>
            </w:r>
            <w:r>
              <w:rPr/>
              <w:t>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補助水</w:t>
            </w:r>
            <w:r>
              <w:rPr/>
              <w:t>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スプリンクラー設備　　　　　　　　　　　　　　　　　　　　　　　　　　　　　　　　　　③</w:t>
      </w:r>
    </w:p>
    <w:tbl>
      <w:tblPr>
        <w:tblW w:w="93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890"/>
        <w:gridCol w:w="1050"/>
        <w:gridCol w:w="1050"/>
        <w:gridCol w:w="496"/>
        <w:gridCol w:w="497"/>
        <w:gridCol w:w="497"/>
        <w:gridCol w:w="496"/>
        <w:gridCol w:w="497"/>
        <w:gridCol w:w="497"/>
        <w:gridCol w:w="496"/>
        <w:gridCol w:w="502"/>
        <w:gridCol w:w="497"/>
      </w:tblGrid>
      <w:tr>
        <w:trPr>
          <w:trHeight w:val="440" w:hRule="exact"/>
          <w:cantSplit w:val="true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60"/>
                <w:kern w:val="0"/>
              </w:rPr>
              <w:t>試験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9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1500"/>
                <w:kern w:val="0"/>
              </w:rPr>
            </w:pPr>
            <w:r>
              <w:rPr>
                <w:spacing w:val="1500"/>
                <w:kern w:val="0"/>
              </w:rPr>
              <w:t>外観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</w:rPr>
              <w:t>加圧送水装</w:t>
            </w:r>
            <w:r>
              <w:rPr/>
              <w:t>置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高架水槽</w:t>
            </w:r>
            <w:r>
              <w:rPr/>
              <w:t>を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用いるも</w:t>
            </w:r>
            <w:r>
              <w:rPr/>
              <w:t>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500"/>
                <w:kern w:val="0"/>
              </w:rPr>
            </w:pPr>
            <w:r>
              <w:rPr>
                <w:spacing w:val="1500"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500"/>
                <w:kern w:val="0"/>
              </w:rPr>
            </w:pPr>
            <w:r>
              <w:rPr>
                <w:spacing w:val="1500"/>
                <w:kern w:val="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内容積･落</w:t>
            </w:r>
            <w:r>
              <w:rPr/>
              <w:t>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　　　　　　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500"/>
                <w:kern w:val="0"/>
              </w:rPr>
            </w:pPr>
            <w:r>
              <w:rPr>
                <w:spacing w:val="1500"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500"/>
                <w:kern w:val="0"/>
              </w:rPr>
            </w:pPr>
            <w:r>
              <w:rPr>
                <w:spacing w:val="1500"/>
                <w:kern w:val="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配管･バルブ</w:t>
            </w:r>
            <w:r>
              <w:rPr/>
              <w:t>類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500"/>
                <w:kern w:val="0"/>
              </w:rPr>
            </w:pPr>
            <w:r>
              <w:rPr>
                <w:spacing w:val="1500"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500"/>
                <w:kern w:val="0"/>
              </w:rPr>
            </w:pPr>
            <w:r>
              <w:rPr>
                <w:spacing w:val="1500"/>
                <w:kern w:val="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水位</w:t>
            </w:r>
            <w:r>
              <w:rPr/>
              <w:t>計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圧力水槽</w:t>
            </w:r>
            <w:r>
              <w:rPr/>
              <w:t>を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用いるも</w:t>
            </w:r>
            <w:r>
              <w:rPr/>
              <w:t>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種類･構</w:t>
            </w:r>
            <w:r>
              <w:rPr/>
              <w:t>造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第２種圧力容器･高圧ガス圧力容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"/>
              </w:rPr>
              <w:t>内容積･有効圧</w:t>
            </w:r>
            <w:r>
              <w:rPr/>
              <w:t>力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　　　　　</w:t>
            </w:r>
            <w:r>
              <w:rPr>
                <w:rFonts w:cs="Courier New"/>
              </w:rPr>
              <w:t xml:space="preserve">MPa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自動加圧装</w:t>
            </w:r>
            <w:r>
              <w:rPr/>
              <w:t>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配管･バルブ</w:t>
            </w:r>
            <w:r>
              <w:rPr/>
              <w:t>類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水位計･圧力</w:t>
            </w:r>
            <w:r>
              <w:rPr/>
              <w:t>計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15"/>
              </w:rPr>
              <w:t>耐震措</w:t>
            </w:r>
            <w:r>
              <w:rPr/>
              <w:t>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6"/>
                <w:kern w:val="0"/>
              </w:rPr>
              <w:t>配管・バルブ</w:t>
            </w:r>
            <w:r>
              <w:rPr>
                <w:spacing w:val="4"/>
                <w:kern w:val="0"/>
              </w:rPr>
              <w:t>類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設置状</w:t>
            </w:r>
            <w:r>
              <w:rPr/>
              <w:t>況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機</w:t>
            </w:r>
            <w:r>
              <w:rPr/>
              <w:t>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配</w:t>
            </w:r>
            <w:r>
              <w:rPr/>
              <w:t>管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バルブ</w:t>
            </w:r>
            <w:r>
              <w:rPr/>
              <w:t>類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吸水</w:t>
            </w:r>
            <w:r>
              <w:rPr/>
              <w:t>管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フート</w:t>
            </w:r>
            <w:r>
              <w:rPr/>
              <w:t>弁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防食措</w:t>
            </w:r>
            <w:r>
              <w:rPr/>
              <w:t>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排水措</w:t>
            </w:r>
            <w:r>
              <w:rPr/>
              <w:t>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耐震措</w:t>
            </w:r>
            <w:r>
              <w:rPr/>
              <w:t>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電源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常用電</w:t>
            </w:r>
            <w:r>
              <w:rPr/>
              <w:t>源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Ｖ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非常電源の種</w:t>
            </w:r>
            <w:r>
              <w:rPr/>
              <w:t>類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専用受電･自家発電･蓄電池･燃料電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1"/>
                <w:kern w:val="0"/>
              </w:rPr>
              <w:t>スプリンクラーヘッ</w:t>
            </w:r>
            <w:r>
              <w:rPr>
                <w:spacing w:val="1"/>
                <w:kern w:val="0"/>
              </w:rPr>
              <w:t>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>
                <w:spacing w:val="2"/>
              </w:rPr>
              <w:t>放水区域の数</w:t>
            </w:r>
            <w:r>
              <w:rPr/>
              <w:t>・</w:t>
            </w:r>
          </w:p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>
                <w:spacing w:val="2"/>
              </w:rPr>
              <w:t>設定状況（開</w:t>
            </w:r>
            <w:r>
              <w:rPr/>
              <w:t>放</w:t>
            </w:r>
          </w:p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>
                <w:spacing w:val="4"/>
              </w:rPr>
              <w:t>型スプリンク</w:t>
            </w:r>
            <w:r>
              <w:rPr/>
              <w:t>ラ</w:t>
            </w:r>
          </w:p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>
                <w:spacing w:val="26"/>
              </w:rPr>
              <w:t>ーヘッドに</w:t>
            </w:r>
            <w:r>
              <w:rPr/>
              <w:t>限</w:t>
            </w:r>
          </w:p>
          <w:p>
            <w:pPr>
              <w:pStyle w:val="Normal"/>
              <w:spacing w:lineRule="exact" w:line="320" w:before="0" w:after="40"/>
              <w:ind w:left="100" w:right="100" w:hanging="0"/>
              <w:rPr/>
            </w:pPr>
            <w:r>
              <w:rPr/>
              <w:t>る。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pacing w:val="-20"/>
                <w:w w:val="70"/>
              </w:rPr>
            </w:pPr>
            <w:r>
              <w:rPr>
                <w:rFonts w:cs="ＭＳ 明朝;MS Mincho"/>
                <w:spacing w:val="-20"/>
                <w:w w:val="70"/>
              </w:rPr>
              <w:t>――</w:t>
            </w:r>
          </w:p>
        </w:tc>
      </w:tr>
      <w:tr>
        <w:trPr>
          <w:trHeight w:val="6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w w:val="70"/>
              </w:rPr>
            </w:pPr>
            <w:r>
              <w:rPr>
                <w:spacing w:val="-20"/>
                <w:w w:val="7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放水区域の</w:t>
            </w:r>
            <w:r>
              <w:rPr/>
              <w:t>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pacing w:val="-20"/>
                <w:w w:val="70"/>
              </w:rPr>
            </w:pPr>
            <w:r>
              <w:rPr>
                <w:rFonts w:cs="ＭＳ 明朝;MS Mincho"/>
                <w:spacing w:val="-20"/>
                <w:w w:val="70"/>
              </w:rPr>
              <w:t>――</w:t>
            </w:r>
          </w:p>
        </w:tc>
      </w:tr>
      <w:tr>
        <w:trPr>
          <w:trHeight w:val="6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w w:val="70"/>
              </w:rPr>
            </w:pPr>
            <w:r>
              <w:rPr>
                <w:spacing w:val="-20"/>
                <w:w w:val="7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定状</w:t>
            </w:r>
            <w:r>
              <w:rPr/>
              <w:t>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方</w:t>
            </w:r>
            <w:r>
              <w:rPr/>
              <w:t>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配置</w:t>
            </w:r>
            <w:r>
              <w:rPr/>
              <w:t>等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配管への取</w:t>
            </w:r>
            <w:r>
              <w:rPr/>
              <w:t>付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取付方</w:t>
            </w:r>
            <w:r>
              <w:rPr/>
              <w:t>向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機</w:t>
            </w:r>
            <w:r>
              <w:rPr/>
              <w:t>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>
                <w:w w:val="57"/>
              </w:rPr>
              <w:t>閉鎖型スプリン</w:t>
            </w:r>
            <w:r>
              <w:rPr>
                <w:spacing w:val="4"/>
                <w:w w:val="57"/>
              </w:rPr>
              <w:t>クラーヘッ</w:t>
            </w:r>
            <w:r>
              <w:rPr>
                <w:w w:val="57"/>
              </w:rPr>
              <w:t>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温度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6"/>
              </w:rPr>
            </w:pPr>
            <w:r>
              <w:rPr>
                <w:w w:val="86"/>
              </w:rPr>
              <w:t>構造･性能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68"/>
              </w:rPr>
            </w:pPr>
            <w:r>
              <w:rPr>
                <w:w w:val="68"/>
              </w:rPr>
              <w:t>開放型スプリンクラーヘッド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スプリンクラー設備　　　　　　　　　　　　　　　　　　　　　　　　　　　　　　　　　　④</w:t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1260"/>
        <w:gridCol w:w="1155"/>
        <w:gridCol w:w="1155"/>
        <w:gridCol w:w="489"/>
        <w:gridCol w:w="490"/>
        <w:gridCol w:w="490"/>
        <w:gridCol w:w="490"/>
        <w:gridCol w:w="489"/>
        <w:gridCol w:w="490"/>
        <w:gridCol w:w="490"/>
        <w:gridCol w:w="490"/>
        <w:gridCol w:w="552"/>
      </w:tblGrid>
      <w:tr>
        <w:trPr>
          <w:trHeight w:val="434" w:hRule="exac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60"/>
                <w:kern w:val="0"/>
              </w:rPr>
              <w:t>試験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9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800"/>
                <w:kern w:val="0"/>
              </w:rPr>
            </w:pPr>
            <w:r>
              <w:rPr>
                <w:spacing w:val="800"/>
                <w:kern w:val="0"/>
              </w:rPr>
              <w:t>外観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制御</w:t>
            </w:r>
            <w:r>
              <w:rPr/>
              <w:t>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場所</w:t>
            </w:r>
            <w:r>
              <w:rPr/>
              <w:t>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800"/>
                <w:kern w:val="0"/>
              </w:rPr>
            </w:pPr>
            <w:r>
              <w:rPr>
                <w:spacing w:val="800"/>
                <w:kern w:val="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pacing w:val="800"/>
                <w:kern w:val="0"/>
              </w:rPr>
            </w:pPr>
            <w:r>
              <w:rPr>
                <w:spacing w:val="800"/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高</w:t>
            </w:r>
            <w:r>
              <w:rPr/>
              <w:t>さ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からの高さ 　　　　　　　　　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800"/>
                <w:kern w:val="0"/>
              </w:rPr>
            </w:pPr>
            <w:r>
              <w:rPr>
                <w:spacing w:val="800"/>
                <w:kern w:val="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pacing w:val="800"/>
                <w:kern w:val="0"/>
              </w:rPr>
            </w:pPr>
            <w:r>
              <w:rPr>
                <w:spacing w:val="800"/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800"/>
                <w:kern w:val="0"/>
              </w:rPr>
            </w:pPr>
            <w:r>
              <w:rPr>
                <w:spacing w:val="800"/>
                <w:kern w:val="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pacing w:val="800"/>
                <w:kern w:val="0"/>
              </w:rPr>
            </w:pPr>
            <w:r>
              <w:rPr>
                <w:spacing w:val="800"/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表</w:t>
            </w:r>
            <w:r>
              <w:rPr/>
              <w:t>示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流水検知装置</w:t>
            </w:r>
            <w:r>
              <w:rPr/>
              <w:t>･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jc w:val="distribute"/>
              <w:rPr/>
            </w:pPr>
            <w:r>
              <w:rPr>
                <w:spacing w:val="34"/>
              </w:rPr>
              <w:t>圧力検知装</w:t>
            </w:r>
            <w:r>
              <w:rPr/>
              <w:t>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設置場所</w:t>
            </w:r>
            <w:r>
              <w:rPr/>
              <w:t>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種別･口</w:t>
            </w:r>
            <w:r>
              <w:rPr/>
              <w:t>径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減圧警</w:t>
            </w:r>
            <w:r>
              <w:rPr/>
              <w:t>報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構造･性</w:t>
            </w:r>
            <w:r>
              <w:rPr/>
              <w:t>能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一斉開放</w:t>
            </w:r>
            <w:r>
              <w:rPr/>
              <w:t>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起動操作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設置場所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6"/>
              </w:rPr>
              <w:t>設置高</w:t>
            </w:r>
            <w:r>
              <w:rPr/>
              <w:t>さ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からの高さ 　　　　　　　　　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作動試験装</w:t>
            </w:r>
            <w:r>
              <w:rPr/>
              <w:t>置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構造･性</w:t>
            </w:r>
            <w:r>
              <w:rPr/>
              <w:t>能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末端試験</w:t>
            </w:r>
            <w:r>
              <w:rPr/>
              <w:t>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表</w:t>
            </w:r>
            <w:r>
              <w:rPr/>
              <w:t>示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自動警報装</w:t>
            </w:r>
            <w:r>
              <w:rPr/>
              <w:t>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音響警報装</w:t>
            </w:r>
            <w:r>
              <w:rPr/>
              <w:t>置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火災表示装</w:t>
            </w:r>
            <w:r>
              <w:rPr/>
              <w:t>置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送水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場所</w:t>
            </w:r>
            <w:r>
              <w:rPr/>
              <w:t>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設置高</w:t>
            </w:r>
            <w:r>
              <w:rPr/>
              <w:t>さ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地盤面からの高さ　　　　　　　　 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表</w:t>
            </w:r>
            <w:r>
              <w:rPr/>
              <w:t>示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機</w:t>
            </w:r>
            <w:r>
              <w:rPr/>
              <w:t>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結合金</w:t>
            </w:r>
            <w:r>
              <w:rPr/>
              <w:t>具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逆止弁</w:t>
            </w:r>
            <w:r>
              <w:rPr/>
              <w:t>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減圧措</w:t>
            </w:r>
            <w:r>
              <w:rPr/>
              <w:t>置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減圧補助水槽･別配管系統･減圧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rPr/>
            </w:pPr>
            <w:r>
              <w:rPr/>
              <w:t>排水設備（放水型ヘッドを用いるスプリンクラー設備に限る。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補助散水栓</w:t>
            </w:r>
            <w:r>
              <w:rPr>
                <w:kern w:val="0"/>
              </w:rPr>
              <w:t>等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散水</w:t>
            </w:r>
            <w:r>
              <w:rPr/>
              <w:t>栓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"/>
              </w:rPr>
              <w:t>散水栓</w:t>
            </w:r>
            <w:r>
              <w:rPr/>
              <w:t>の</w:t>
            </w:r>
            <w:r>
              <w:rPr>
                <w:spacing w:val="4"/>
              </w:rPr>
              <w:t>設置個</w:t>
            </w:r>
            <w:r>
              <w:rPr/>
              <w:t>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pacing w:val="-20"/>
                <w:w w:val="70"/>
              </w:rPr>
            </w:pPr>
            <w:r>
              <w:rPr>
                <w:rFonts w:cs="ＭＳ 明朝;MS Mincho"/>
                <w:spacing w:val="-20"/>
                <w:w w:val="70"/>
              </w:rPr>
              <w:t>――</w:t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w w:val="70"/>
              </w:rPr>
            </w:pPr>
            <w:r>
              <w:rPr>
                <w:spacing w:val="-20"/>
                <w:w w:val="7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個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pacing w:val="-20"/>
                <w:w w:val="70"/>
              </w:rPr>
            </w:pPr>
            <w:r>
              <w:rPr>
                <w:rFonts w:cs="ＭＳ 明朝;MS Mincho"/>
                <w:spacing w:val="-20"/>
                <w:w w:val="70"/>
              </w:rPr>
              <w:t>――</w:t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w w:val="70"/>
              </w:rPr>
            </w:pPr>
            <w:r>
              <w:rPr>
                <w:spacing w:val="-20"/>
                <w:w w:val="7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"/>
              </w:rPr>
              <w:t>周囲の状況・操作</w:t>
            </w:r>
            <w:r>
              <w:rPr/>
              <w:t>性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"/>
              </w:rPr>
              <w:t>開閉弁の設置高</w:t>
            </w:r>
            <w:r>
              <w:rPr/>
              <w:t>さ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からの高さ　　　　　　　　　 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"/>
              </w:rPr>
              <w:t>ホースの接続</w:t>
            </w:r>
            <w:r>
              <w:rPr/>
              <w:t>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スプリンクラー設備　　　　　　　　　　　　　　　　　　　　　　　　　　　　　　　　　　⑤</w:t>
      </w:r>
    </w:p>
    <w:tbl>
      <w:tblPr>
        <w:tblW w:w="93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840"/>
        <w:gridCol w:w="420"/>
        <w:gridCol w:w="630"/>
        <w:gridCol w:w="840"/>
        <w:gridCol w:w="1050"/>
        <w:gridCol w:w="3708"/>
        <w:gridCol w:w="552"/>
      </w:tblGrid>
      <w:tr>
        <w:trPr>
          <w:trHeight w:val="430" w:hRule="exact"/>
          <w:cantSplit w:val="true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60"/>
                <w:kern w:val="0"/>
              </w:rPr>
              <w:t>試験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9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158"/>
              </w:rPr>
            </w:pPr>
            <w:r>
              <w:rPr>
                <w:rFonts w:cs="Courier New"/>
                <w:spacing w:val="158"/>
              </w:rPr>
              <w:t>外観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  <w:t>補助散水栓</w:t>
            </w:r>
            <w:r>
              <w:rPr>
                <w:kern w:val="0"/>
              </w:rPr>
              <w:t>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散水</w:t>
            </w:r>
            <w:r>
              <w:rPr/>
              <w:t>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消火栓開閉</w:t>
            </w:r>
            <w:r>
              <w:rPr/>
              <w:t>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手動式　　・　　自動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158"/>
              </w:rPr>
            </w:pPr>
            <w:r>
              <w:rPr>
                <w:rFonts w:cs="Courier New"/>
                <w:spacing w:val="15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散水栓</w:t>
            </w:r>
            <w:r>
              <w:rPr/>
              <w:t>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周囲の状</w:t>
            </w:r>
            <w:r>
              <w:rPr/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158"/>
              </w:rPr>
            </w:pPr>
            <w:r>
              <w:rPr>
                <w:rFonts w:cs="Courier New"/>
                <w:spacing w:val="15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設置状</w:t>
            </w:r>
            <w:r>
              <w:rPr/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158"/>
              </w:rPr>
            </w:pPr>
            <w:r>
              <w:rPr>
                <w:rFonts w:cs="Courier New"/>
                <w:spacing w:val="15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材質</w:t>
            </w:r>
            <w:r>
              <w:rPr/>
              <w:t>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赤色</w:t>
            </w:r>
            <w:r>
              <w:rPr/>
              <w:t>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表</w:t>
            </w:r>
            <w:r>
              <w:rPr/>
              <w:t>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･ノズ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  <w:w w:val="85"/>
              </w:rPr>
              <w:t>ホース</w:t>
            </w:r>
            <w:r>
              <w:rPr>
                <w:w w:val="85"/>
              </w:rPr>
              <w:t>（</w:t>
            </w:r>
            <w:r>
              <w:rPr>
                <w:spacing w:val="2"/>
                <w:w w:val="85"/>
              </w:rPr>
              <w:t>結合金具を含む</w:t>
            </w:r>
            <w:r>
              <w:rPr>
                <w:w w:val="85"/>
              </w:rPr>
              <w:t>。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ホース接続</w:t>
            </w:r>
            <w:r>
              <w:rPr/>
              <w:t>口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ノズ</w:t>
            </w:r>
            <w:r>
              <w:rPr/>
              <w:t>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結合状</w:t>
            </w:r>
            <w:r>
              <w:rPr/>
              <w:t>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収納状</w:t>
            </w:r>
            <w:r>
              <w:rPr/>
              <w:t>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ホースリール式･折畳等収納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pacing w:val="64"/>
              </w:rPr>
            </w:pPr>
            <w:r>
              <w:rPr>
                <w:spacing w:val="102"/>
              </w:rPr>
              <w:t>降下装</w:t>
            </w:r>
            <w:r>
              <w:rPr/>
              <w:t>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  <w:t>設置高さ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  <w:t>表示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378" w:right="378" w:hanging="0"/>
              <w:jc w:val="center"/>
              <w:rPr/>
            </w:pPr>
            <w:r>
              <w:rPr>
                <w:spacing w:val="523"/>
                <w:kern w:val="0"/>
              </w:rPr>
              <w:t>機能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88"/>
                <w:kern w:val="0"/>
              </w:rPr>
              <w:t>加圧送水装置試</w:t>
            </w:r>
            <w:r>
              <w:rPr>
                <w:spacing w:val="4"/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7"/>
                <w:kern w:val="0"/>
              </w:rPr>
              <w:t>ポンプを用いるも</w:t>
            </w:r>
            <w:r>
              <w:rPr>
                <w:spacing w:val="-1"/>
                <w:kern w:val="0"/>
              </w:rPr>
              <w:t>の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呼水装</w:t>
            </w:r>
            <w:r>
              <w:rPr/>
              <w:t>置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jc w:val="distribute"/>
              <w:rPr/>
            </w:pPr>
            <w:r>
              <w:rPr>
                <w:spacing w:val="26"/>
              </w:rPr>
              <w:t>作動試</w:t>
            </w:r>
            <w:r>
              <w:rPr/>
              <w:t>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水警報装置作動状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 xml:space="preserve">底面からの高さ　　　　　　　　 </w:t>
            </w:r>
            <w:r>
              <w:rPr/>
              <w:t>c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</w:rPr>
              <w:t>自動給水装置作動状</w:t>
            </w:r>
            <w:r>
              <w:rPr/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呼水槽からの水の補給状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制御装</w:t>
            </w:r>
            <w:r>
              <w:rPr/>
              <w:t>置</w:t>
            </w:r>
          </w:p>
          <w:p>
            <w:pPr>
              <w:pStyle w:val="Normal"/>
              <w:spacing w:lineRule="exact" w:line="210" w:before="120" w:after="0"/>
              <w:ind w:left="102" w:right="102" w:hanging="0"/>
              <w:rPr/>
            </w:pPr>
            <w:r>
              <w:rPr/>
              <w:t>試験　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90"/>
              </w:rPr>
              <w:t>起動・停止操作時の状況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</w:rPr>
              <w:t>電源切替時の運転状</w:t>
            </w:r>
            <w:r>
              <w:rPr/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起動装</w:t>
            </w:r>
            <w:r>
              <w:rPr/>
              <w:t>置</w:t>
            </w:r>
          </w:p>
          <w:p>
            <w:pPr>
              <w:pStyle w:val="Normal"/>
              <w:spacing w:lineRule="exact" w:line="210" w:before="120" w:after="0"/>
              <w:ind w:left="102" w:right="102" w:hanging="0"/>
              <w:rPr/>
            </w:pPr>
            <w:r>
              <w:rPr/>
              <w:t>試験　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</w:rPr>
              <w:t>ポンプの起動状況</w:t>
            </w:r>
            <w:r>
              <w:rPr/>
              <w:t>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</w:rPr>
              <w:t>起動表示の点灯状</w:t>
            </w:r>
            <w:r>
              <w:rPr/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</w:rPr>
              <w:t>起動用水圧開閉装置</w:t>
            </w:r>
            <w:r>
              <w:rPr/>
              <w:t>の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jc w:val="distribute"/>
              <w:rPr/>
            </w:pPr>
            <w:r>
              <w:rPr>
                <w:spacing w:val="210"/>
              </w:rPr>
              <w:t>作動圧</w:t>
            </w:r>
            <w:r>
              <w:rPr/>
              <w:t>力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 xml:space="preserve">設定圧力　　　　　　　　　　 </w:t>
            </w:r>
            <w:r>
              <w:rPr/>
              <w:t>MPa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jc w:val="center"/>
              <w:rPr/>
            </w:pPr>
            <w:r>
              <w:rPr/>
              <w:t xml:space="preserve">作動圧力　　　　　　　　　　 </w:t>
            </w:r>
            <w:r>
              <w:rPr/>
              <w:t>MP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ポンプ試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運転状</w:t>
            </w:r>
            <w:r>
              <w:rPr/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ind w:left="310" w:right="100" w:hanging="21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締切り運転</w:t>
            </w:r>
            <w:r>
              <w:rPr>
                <w:spacing w:val="34"/>
              </w:rPr>
              <w:t>時の状</w:t>
            </w:r>
            <w:r>
              <w:rPr/>
              <w:t>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締切揚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ｍ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電</w:t>
            </w:r>
            <w:r>
              <w:rPr/>
              <w:t>圧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Ｖ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電</w:t>
            </w:r>
            <w:r>
              <w:rPr/>
              <w:t>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Ａ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ind w:left="310" w:right="10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定格負荷運転時の状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定格揚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ｍ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電</w:t>
            </w:r>
            <w:r>
              <w:rPr/>
              <w:t>圧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Ｖ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電</w:t>
            </w:r>
            <w:r>
              <w:rPr/>
              <w:t>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Ａ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  <w:spacing w:val="26"/>
              </w:rPr>
              <w:t>※</w:t>
            </w:r>
            <w:r>
              <w:rPr>
                <w:spacing w:val="26"/>
              </w:rPr>
              <w:t>水温上昇防止装置試</w:t>
            </w:r>
            <w:r>
              <w:rPr/>
              <w:t>験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逃し水量　　　　　　　　　 </w:t>
            </w:r>
            <w:r>
              <w:rPr/>
              <w:t>L/m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  <w:spacing w:val="26"/>
              </w:rPr>
              <w:t>※</w:t>
            </w:r>
            <w:r>
              <w:rPr>
                <w:spacing w:val="26"/>
              </w:rPr>
              <w:t>ポンプ性能試験装置試</w:t>
            </w:r>
            <w:r>
              <w:rPr/>
              <w:t>験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表示値の差　　　　　　　　 </w:t>
            </w:r>
            <w:r>
              <w:rPr/>
              <w:t>L/m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ind w:left="100" w:right="100" w:hanging="0"/>
              <w:jc w:val="distribute"/>
              <w:rPr/>
            </w:pPr>
            <w:r>
              <w:rPr/>
              <w:t>高架水槽を用いるも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試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作動状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静水圧測</w:t>
            </w:r>
            <w:r>
              <w:rPr/>
              <w:t>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 xml:space="preserve">最下位　　 </w:t>
            </w:r>
            <w:r>
              <w:rPr/>
              <w:t>MPa</w:t>
            </w:r>
            <w:r>
              <w:rPr/>
              <w:t xml:space="preserve">　　　 最上位　 </w:t>
            </w:r>
            <w:r>
              <w:rPr/>
              <w:t>MP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スプリンクラー設備　　　　　　　　　　　　　　　　　　　　　　　　　　　　　　　　　　⑥</w:t>
      </w:r>
    </w:p>
    <w:tbl>
      <w:tblPr>
        <w:tblW w:w="9331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260"/>
        <w:gridCol w:w="16"/>
        <w:gridCol w:w="44"/>
        <w:gridCol w:w="412"/>
        <w:gridCol w:w="599"/>
        <w:gridCol w:w="117"/>
        <w:gridCol w:w="1828"/>
        <w:gridCol w:w="459"/>
        <w:gridCol w:w="460"/>
        <w:gridCol w:w="460"/>
        <w:gridCol w:w="460"/>
        <w:gridCol w:w="459"/>
        <w:gridCol w:w="460"/>
        <w:gridCol w:w="460"/>
        <w:gridCol w:w="460"/>
        <w:gridCol w:w="537"/>
      </w:tblGrid>
      <w:tr>
        <w:trPr>
          <w:trHeight w:val="420" w:hRule="exact"/>
          <w:cantSplit w:val="true"/>
        </w:trPr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60"/>
                <w:kern w:val="0"/>
              </w:rPr>
              <w:t>試験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9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  <w:tab/>
            </w:r>
            <w:r>
              <w:rPr>
                <w:spacing w:val="105"/>
                <w:kern w:val="0"/>
              </w:rPr>
              <w:t>機能試</w:t>
            </w:r>
            <w:r>
              <w:rPr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"/>
              <w:spacing w:lineRule="exact" w:line="21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加圧送水装置試験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圧力水槽を用いるもの</w:t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試験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作動状況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80"/>
              </w:rPr>
              <w:t>自動加圧装置作動状況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静水圧測</w:t>
            </w:r>
            <w:r>
              <w:rPr/>
              <w:t>定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 xml:space="preserve">最下位　　 </w:t>
            </w:r>
            <w:r>
              <w:rPr/>
              <w:t>MPa</w:t>
            </w:r>
            <w:r>
              <w:rPr/>
              <w:t xml:space="preserve">　　　 最上位　 </w:t>
            </w:r>
            <w:r>
              <w:rPr/>
              <w:t>MP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配管耐圧試</w:t>
            </w:r>
            <w:r>
              <w:rPr/>
              <w:t>験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試験圧力　　　　　　　　　　　</w:t>
            </w:r>
            <w:r>
              <w:rPr/>
              <w:t>MP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手動式起動装置試</w:t>
            </w:r>
            <w:r>
              <w:rPr/>
              <w:t>験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流水検知装置・表示</w:t>
            </w:r>
            <w:r>
              <w:rPr/>
              <w:t>等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降下装置試験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20"/>
                <w:kern w:val="0"/>
              </w:rPr>
              <w:t>総合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60"/>
                <w:kern w:val="0"/>
              </w:rPr>
              <w:t>放水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放水区</w:t>
            </w:r>
            <w:r>
              <w:rPr/>
              <w:t>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ind w:left="100" w:right="100" w:hanging="0"/>
              <w:rPr>
                <w:w w:val="70"/>
              </w:rPr>
            </w:pPr>
            <w:r>
              <w:rPr>
                <w:w w:val="70"/>
              </w:rPr>
              <w:t>開放型スプリンクラーヘッドを用いるもの</w:t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起動性能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ind w:left="100" w:right="100" w:hanging="0"/>
              <w:jc w:val="distribute"/>
              <w:rPr/>
            </w:pPr>
            <w:r>
              <w:rPr>
                <w:w w:val="90"/>
              </w:rPr>
              <w:t>自動火災感知装置</w:t>
            </w:r>
            <w:r>
              <w:rPr>
                <w:spacing w:val="34"/>
                <w:w w:val="90"/>
              </w:rPr>
              <w:t>による起</w:t>
            </w:r>
            <w:r>
              <w:rPr>
                <w:w w:val="90"/>
              </w:rPr>
              <w:t>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ind w:left="100" w:right="100" w:hanging="0"/>
              <w:jc w:val="distribute"/>
              <w:rPr>
                <w:w w:val="90"/>
              </w:rPr>
            </w:pPr>
            <w:r>
              <w:rPr/>
              <w:t>手動起動装置に</w:t>
            </w:r>
            <w:r>
              <w:rPr>
                <w:spacing w:val="105"/>
              </w:rPr>
              <w:t>よる起</w:t>
            </w:r>
            <w:r>
              <w:rPr/>
              <w:t>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ind w:left="100" w:right="100" w:hanging="0"/>
              <w:rPr>
                <w:w w:val="70"/>
              </w:rPr>
            </w:pPr>
            <w:r>
              <w:rPr>
                <w:w w:val="70"/>
              </w:rPr>
              <w:t>閉鎖型スプリンクラーヘッドを用いるもの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起動性能</w:t>
            </w:r>
            <w:r>
              <w:rPr/>
              <w:t>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放　水　圧　</w:t>
            </w:r>
            <w:r>
              <w:rPr/>
              <w:t>力　（</w:t>
            </w:r>
            <w:r>
              <w:rPr>
                <w:rFonts w:cs="Courier New"/>
              </w:rPr>
              <w:t>MPa</w:t>
            </w:r>
            <w:r>
              <w:rPr/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　 　水　 　量（</w:t>
            </w:r>
            <w:r>
              <w:rPr/>
              <w:drawing>
                <wp:inline distT="0" distB="0" distL="0" distR="0">
                  <wp:extent cx="68580" cy="132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min</w:t>
            </w:r>
            <w:r>
              <w:rPr/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補助散水栓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放水圧</w:t>
            </w:r>
            <w:r>
              <w:rPr/>
              <w:t>力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cs="Courier New"/>
              </w:rPr>
              <w:t xml:space="preserve">MPa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放水</w:t>
            </w:r>
            <w:r>
              <w:rPr/>
              <w:t>量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L</w:t>
            </w:r>
            <w:r>
              <w:rPr>
                <w:rFonts w:cs="Courier New"/>
              </w:rPr>
              <w:t xml:space="preserve">/min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補助散水栓操作性試</w:t>
            </w:r>
            <w:r>
              <w:rPr/>
              <w:t>験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ホースリール式・折畳等収納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</w:rPr>
              <w:t>非常電源切替試</w:t>
            </w:r>
            <w:r>
              <w:rPr/>
              <w:t>験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自家発電設</w:t>
            </w:r>
            <w:r>
              <w:rPr/>
              <w:t>備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蓄電池設</w:t>
            </w:r>
            <w:r>
              <w:rPr/>
              <w:t>備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燃料電池設備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339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備　考</w:t>
            </w:r>
          </w:p>
        </w:tc>
        <w:tc>
          <w:tcPr>
            <w:tcW w:w="89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備考</w:t>
      </w:r>
      <w:r>
        <w:rPr>
          <w:rFonts w:ascii="Times New Roman" w:hAnsi="Times New Roman" w:cs="Times New Roman"/>
          <w:sz w:val="18"/>
        </w:rPr>
        <w:t>１　この用紙の大きさは、日本産業規格Ａ４と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rFonts w:ascii="Times New Roman" w:hAnsi="Times New Roman" w:cs="Times New Roman"/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</w:t>
      </w:r>
      <w:r>
        <w:rPr>
          <w:rFonts w:ascii="Times New Roman" w:hAnsi="Times New Roman" w:cs="Times New Roman"/>
          <w:sz w:val="18"/>
        </w:rPr>
        <w:t>３　</w:t>
      </w:r>
      <w:r>
        <w:rPr>
          <w:rFonts w:ascii="Times New Roman" w:hAnsi="Times New Roman" w:cs="Times New Roman"/>
          <w:spacing w:val="-2"/>
          <w:sz w:val="18"/>
        </w:rPr>
        <w:t>※印の試験は、</w:t>
      </w:r>
      <w:r>
        <w:rPr>
          <w:rFonts w:ascii="Times New Roman" w:hAnsi="Times New Roman" w:cs="Times New Roman"/>
          <w:spacing w:val="-4"/>
          <w:sz w:val="18"/>
        </w:rPr>
        <w:t>「加圧送水装置の基準」（平成９年消防庁告示第８号）</w:t>
      </w:r>
      <w:r>
        <w:rPr>
          <w:rFonts w:ascii="Times New Roman" w:hAnsi="Times New Roman" w:cs="Times New Roman"/>
          <w:spacing w:val="-2"/>
          <w:sz w:val="18"/>
        </w:rPr>
        <w:t>又は屋内消火栓設備の屋内消火栓等の基準</w:t>
      </w:r>
      <w:r>
        <w:rPr>
          <w:rFonts w:ascii="Times New Roman" w:hAnsi="Times New Roman" w:cs="Times New Roman"/>
          <w:spacing w:val="-4"/>
          <w:sz w:val="18"/>
        </w:rPr>
        <w:t>（平成</w:t>
      </w:r>
      <w:r>
        <w:rPr>
          <w:rFonts w:cs="ＭＳ 明朝;MS Mincho"/>
          <w:spacing w:val="-4"/>
          <w:sz w:val="18"/>
        </w:rPr>
        <w:t>25</w:t>
      </w:r>
      <w:r>
        <w:rPr>
          <w:rFonts w:ascii="Times New Roman" w:hAnsi="Times New Roman" w:cs="Times New Roman"/>
          <w:spacing w:val="-4"/>
          <w:sz w:val="18"/>
        </w:rPr>
        <w:t>年消防庁告示第２号）</w:t>
      </w:r>
      <w:r>
        <w:rPr>
          <w:rFonts w:ascii="Times New Roman" w:hAnsi="Times New Roman" w:cs="Times New Roman"/>
          <w:spacing w:val="-2"/>
          <w:sz w:val="18"/>
        </w:rPr>
        <w:t>に適合している旨の表示が付されているものにあっては、省略することができる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</w:t>
      </w:r>
      <w:r>
        <w:rPr>
          <w:rFonts w:ascii="Times New Roman" w:hAnsi="Times New Roman" w:cs="Times New Roman"/>
          <w:sz w:val="18"/>
        </w:rPr>
        <w:t>４　結果の欄には、良否を記入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</w:t>
      </w:r>
      <w:r>
        <w:rPr>
          <w:rFonts w:ascii="Times New Roman" w:hAnsi="Times New Roman" w:cs="Times New Roman"/>
          <w:sz w:val="18"/>
        </w:rPr>
        <w:t>５　非常電源及び配線についての試験結果報告書を添付すること。</w:t>
      </w:r>
    </w:p>
    <w:p>
      <w:pPr>
        <w:pStyle w:val="Normal"/>
        <w:rPr/>
      </w:pPr>
      <w:r>
        <w:rPr>
          <w:sz w:val="18"/>
        </w:rPr>
        <w:t>　　</w:t>
      </w:r>
      <w:r>
        <w:rPr>
          <w:rFonts w:ascii="Times New Roman" w:hAnsi="Times New Roman" w:cs="Times New Roman"/>
          <w:sz w:val="18"/>
        </w:rPr>
        <w:t>６　総合操作盤が設けられているも</w:t>
      </w:r>
      <w:r>
        <w:rPr>
          <w:sz w:val="18"/>
        </w:rPr>
        <w:t>のにあっては、総合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49:00Z</dcterms:created>
  <dc:creator>hi-hiza</dc:creator>
  <dc:description/>
  <cp:keywords/>
  <dc:language>en-US</dc:language>
  <cp:lastModifiedBy>西岡 雅子</cp:lastModifiedBy>
  <cp:lastPrinted>2009-04-24T10:20:00Z</cp:lastPrinted>
  <dcterms:modified xsi:type="dcterms:W3CDTF">2020-05-19T01:04:00Z</dcterms:modified>
  <cp:revision>6</cp:revision>
  <dc:subject/>
  <dc:title>別記様式第３　　　　　　　　　　　　　　　　　　　　　　　　　　　　　　　　　　　　　①</dc:title>
</cp:coreProperties>
</file>